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right="-2" w:firstLine="70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 </w:t>
      </w:r>
      <w:r>
        <w:rPr>
          <w:bCs/>
          <w:sz w:val="28"/>
          <w:szCs w:val="28"/>
        </w:rPr>
        <w:t>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 w:val="false"/>
        </w:rPr>
        <w:t>Дементьев Юрий Николае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культет (филиал, институт):</w:t>
      </w:r>
      <w:r>
        <w:rPr>
          <w:sz w:val="28"/>
          <w:szCs w:val="28"/>
        </w:rPr>
        <w:t xml:space="preserve"> Электротехнический институ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:</w:t>
      </w:r>
      <w:r>
        <w:rPr>
          <w:sz w:val="28"/>
          <w:szCs w:val="28"/>
        </w:rPr>
        <w:t xml:space="preserve"> Электропривода и электрооборудовани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Штатная должность:</w:t>
      </w:r>
      <w:r>
        <w:rPr>
          <w:sz w:val="28"/>
          <w:szCs w:val="28"/>
        </w:rPr>
        <w:t xml:space="preserve"> доцент, заведующий кафедрой</w:t>
      </w:r>
    </w:p>
    <w:p>
      <w:pPr>
        <w:pStyle w:val="Heading1"/>
        <w:ind w:right="-2" w:hanging="0"/>
        <w:jc w:val="left"/>
        <w:rPr/>
      </w:pPr>
      <w:r>
        <w:rPr>
          <w:b/>
        </w:rPr>
        <w:t>Ученая степень, ученое звание:</w:t>
      </w:r>
      <w:r>
        <w:rPr/>
        <w:t xml:space="preserve">  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, к.т.н.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кадемические, почетные звания: </w:t>
      </w:r>
      <w:r>
        <w:rPr>
          <w:bCs/>
          <w:sz w:val="28"/>
          <w:szCs w:val="28"/>
        </w:rPr>
        <w:t>Почетный работник высшего профессионального образования РФ;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д рождения:</w:t>
      </w:r>
      <w:r>
        <w:rPr>
          <w:rFonts w:cs="Times New Roman" w:ascii="Times New Roman" w:hAnsi="Times New Roman"/>
        </w:rPr>
        <w:t xml:space="preserve">  30.08.1953 г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Стаж работы в ТПУ:</w:t>
      </w:r>
      <w:r>
        <w:rPr>
          <w:sz w:val="28"/>
          <w:szCs w:val="28"/>
        </w:rPr>
        <w:t xml:space="preserve">  35 лет,  </w:t>
      </w:r>
      <w:r>
        <w:rPr>
          <w:b/>
          <w:sz w:val="28"/>
          <w:szCs w:val="28"/>
        </w:rPr>
        <w:t>в занимаемой должности:</w:t>
      </w:r>
      <w:r>
        <w:rPr>
          <w:sz w:val="28"/>
          <w:szCs w:val="28"/>
        </w:rPr>
        <w:t xml:space="preserve">  17 лет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Общий педагогический стаж</w:t>
      </w:r>
      <w:r>
        <w:rPr>
          <w:sz w:val="28"/>
          <w:szCs w:val="28"/>
        </w:rPr>
        <w:t>: 28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/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b/>
          <w:sz w:val="28"/>
          <w:szCs w:val="28"/>
        </w:rPr>
        <w:t>Теория электропривода</w:t>
      </w:r>
      <w:r>
        <w:rPr>
          <w:sz w:val="28"/>
          <w:szCs w:val="28"/>
        </w:rPr>
        <w:t>, 56час.(лекц.32 час), 7А56,7А57,7А58, 54 чел., ЭЛТИ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b/>
          <w:sz w:val="28"/>
          <w:szCs w:val="28"/>
        </w:rPr>
        <w:t>Электрооборудование промышленности</w:t>
      </w:r>
      <w:r>
        <w:rPr>
          <w:sz w:val="28"/>
          <w:szCs w:val="28"/>
        </w:rPr>
        <w:t>, 136 час.(лекц.80 час.),7А54, 19чел.,ЭЛТИ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и микропроцессорная техника в электроприводе, 28 час (лекц.14 час), 32 чел., З-7130, ИДО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дготовка кандидатов наук (защита диссертаций за прошедший календарный год):</w:t>
      </w:r>
      <w:r>
        <w:rPr>
          <w:sz w:val="28"/>
          <w:szCs w:val="28"/>
        </w:rPr>
        <w:t xml:space="preserve"> Однокопылов И.Г. Асинхронный электропривод механизма подъема крана мостового типа с повышенной безопасностью и живучестью, защита 26.12.2008 г.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спирантов:</w:t>
      </w:r>
      <w:r>
        <w:rPr>
          <w:sz w:val="28"/>
          <w:szCs w:val="28"/>
        </w:rPr>
        <w:t xml:space="preserve">  2 (Толпаров Д.В., Короткова О.Р.) ,  </w:t>
      </w:r>
      <w:r>
        <w:rPr>
          <w:b/>
          <w:sz w:val="28"/>
          <w:szCs w:val="28"/>
        </w:rPr>
        <w:t>магистрантов:</w:t>
      </w:r>
      <w:r>
        <w:rPr>
          <w:sz w:val="28"/>
          <w:szCs w:val="28"/>
        </w:rPr>
        <w:t xml:space="preserve"> 5 (Перелыгина Л., Пирогова Е., Амр Рефки, Козлова Ю., Дмитриенко В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Руководство магистерскими программами</w:t>
      </w:r>
      <w:r>
        <w:rPr>
          <w:sz w:val="28"/>
          <w:szCs w:val="28"/>
        </w:rPr>
        <w:t xml:space="preserve"> (названия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40611 «Энергосберегающие режимы работы электрических источников питания, комплексов и систем» (приказ №50/ОД от 17.06.2008 г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 Ю.Н., Чернышев А.Ю., Чернышев И.А. Электрический привод. Учебное  пособие.– Томск.: Издательство ТПУ, </w:t>
      </w:r>
      <w:r>
        <w:rPr>
          <w:b/>
          <w:sz w:val="28"/>
          <w:szCs w:val="28"/>
        </w:rPr>
        <w:t>2008.</w:t>
      </w:r>
      <w:r>
        <w:rPr>
          <w:sz w:val="28"/>
          <w:szCs w:val="28"/>
        </w:rPr>
        <w:t xml:space="preserve"> – 224 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,50%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menti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rovi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razts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>.–13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50%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Н., Лукутин Б.В.Потребители электрической энергии и энергосбережение.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к выполнению лабораторных работ.– Томск.: Издательство ТПУ,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>. – 1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,75%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Разработанные учебные планы, учебные программы по новым направлениям и специальностям, по новым курсам на основе компетентностного подхода: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по магистерской программе «Энергосберегающие режимы работы электрических источников питания, комплексов и систем» (приказ №50/ОД от 17.06.2008 г.) по направлению 140600 «Электротехника, электромеханика и электротехнологии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Другие  результаты методическ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Дементьев Ю.Н., Чернышев А.Ю., Чернышев И.А. Электрический привод. Учебное  пособие.– Томск.: Издательство ТПУ, </w:t>
      </w:r>
      <w:r>
        <w:rPr>
          <w:b/>
          <w:sz w:val="28"/>
          <w:szCs w:val="28"/>
        </w:rPr>
        <w:t>2008.</w:t>
      </w:r>
      <w:r>
        <w:rPr>
          <w:sz w:val="28"/>
          <w:szCs w:val="28"/>
        </w:rPr>
        <w:t xml:space="preserve"> – 224 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, 50% передано в УМО по образованию в области энергетики и электротехники для получения грифа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ментьев Ю.Н., Князьков А.Ф., Князьков С.А.Система геометрической адаптации специализированного сварочного робота. Известия Томского политехнического университета. Том 312, № 4,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>, с. 117-119, 50%;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>Дементьев Ю.Н., Однокопылов И.Г., Однокопылов Г.И. Исследование частотно-регулируемого асинхронного электропривода со свойством живучести. Министерство образования и науки Р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энергетики.– № 19-10, </w:t>
      </w:r>
      <w:r>
        <w:rPr>
          <w:b/>
          <w:sz w:val="28"/>
          <w:szCs w:val="28"/>
        </w:rPr>
        <w:t xml:space="preserve">2008, </w:t>
      </w:r>
      <w:r>
        <w:rPr>
          <w:sz w:val="28"/>
          <w:szCs w:val="28"/>
        </w:rPr>
        <w:t>с. 143-151, 50%.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лпаров Д.В., Дементьев Ю.Н. Энергосберегающие системы управления центробежных насосных агрегатов. Министерство образования и науки Р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энергетики.– № 19-10,</w:t>
      </w:r>
      <w:r>
        <w:rPr>
          <w:b/>
          <w:sz w:val="28"/>
          <w:szCs w:val="28"/>
        </w:rPr>
        <w:t xml:space="preserve"> 2008</w:t>
      </w:r>
      <w:r>
        <w:rPr>
          <w:sz w:val="28"/>
          <w:szCs w:val="28"/>
        </w:rPr>
        <w:t>, с. 177-185, 50%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ментьев Ю.Н., Однокопылов И.Г., Однокопылов Г.И.</w:t>
      </w:r>
      <w:r>
        <w:rPr/>
        <w:t xml:space="preserve"> </w:t>
      </w:r>
      <w:r>
        <w:rPr>
          <w:sz w:val="28"/>
          <w:szCs w:val="28"/>
        </w:rPr>
        <w:t>Защита грузоподъемного крана на основе мониторинга параметров электропривода механизма подъема.</w:t>
      </w:r>
      <w:r>
        <w:rPr/>
        <w:t xml:space="preserve"> </w:t>
      </w:r>
      <w:r>
        <w:rPr>
          <w:sz w:val="28"/>
          <w:szCs w:val="28"/>
        </w:rPr>
        <w:t xml:space="preserve">Известия Томского политехнического университета. Том 312, № 4,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, с. 119-124,50%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олученные Почетные, академические звания, награды, ученая степень, ученое звание и т.п.: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: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/д 7-42/08, 370 тыс.руб; х/д 7-69/08У, 120 тыс.руб; 7-58/08к, 540 тыс.руб;  7-59/08к- 1080 тыс.руб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Повышение научной квалификации (защита докторской диссертации)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рисуждена ученая степень 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научная специальность ______________ дата присуждения</w:t>
      </w:r>
      <w:r>
        <w:rPr>
          <w:sz w:val="28"/>
          <w:szCs w:val="28"/>
        </w:rPr>
        <w:t xml:space="preserve"> 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Другие результаты научной, образовательной и инновационной деятельности в прошедшем  году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ментьев Ю.Н., Однокопылов И.Г., Однокопылов Г.И.</w:t>
      </w:r>
      <w:r>
        <w:rPr/>
        <w:t xml:space="preserve"> </w:t>
      </w:r>
      <w:r>
        <w:rPr>
          <w:sz w:val="28"/>
          <w:szCs w:val="28"/>
        </w:rPr>
        <w:t xml:space="preserve">Способ ограничения грузоподъемности электрического крана. </w:t>
      </w:r>
      <w:r>
        <w:rPr>
          <w:b/>
          <w:sz w:val="28"/>
          <w:szCs w:val="28"/>
        </w:rPr>
        <w:t>Патент на изобретение № 2331572.</w:t>
      </w:r>
      <w:r>
        <w:rPr>
          <w:sz w:val="28"/>
          <w:szCs w:val="28"/>
        </w:rPr>
        <w:t>Опубликовано 28.08.2008 Бюл.№23, 8с, 50%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Заведующий кафедрой электропривода и электрооборудования ЭЛТИ ТПУ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:</w:t>
      </w:r>
      <w:r>
        <w:rPr/>
        <w:t xml:space="preserve"> </w:t>
      </w:r>
    </w:p>
    <w:p>
      <w:pPr>
        <w:pStyle w:val="Normal"/>
        <w:autoSpaceDE w:val="false"/>
        <w:ind w:right="-2" w:hanging="0"/>
        <w:rPr/>
      </w:pPr>
      <w:r>
        <w:rPr>
          <w:b/>
          <w:sz w:val="28"/>
          <w:szCs w:val="28"/>
        </w:rPr>
        <w:t>член оргкомитета, сопредседатель</w:t>
      </w:r>
      <w:r>
        <w:rPr>
          <w:sz w:val="28"/>
          <w:szCs w:val="28"/>
        </w:rPr>
        <w:t xml:space="preserve"> секции «Электромеханика» Международной конференции «Современные техника и технологии» студентов, аспирантов и молодых ученых;</w:t>
      </w:r>
    </w:p>
    <w:p>
      <w:pPr>
        <w:pStyle w:val="Normal"/>
        <w:autoSpaceDE w:val="false"/>
        <w:ind w:right="-2" w:hanging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конкурсной комиссии   ежегодного университетского конкурса НИР студентов младших, старших курсов и магистрантов по разделу "Электромеханика";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  <w:r>
        <w:rPr>
          <w:sz w:val="28"/>
          <w:szCs w:val="28"/>
        </w:rPr>
        <w:t xml:space="preserve"> совета по защите докторских и кандидатских диссертаций Д 212.269.11.   </w:t>
      </w:r>
      <w:r>
        <w:br w:type="page"/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Участие в работе советов, комиссий, учебно-методических объединений и т.п.: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ученого совета электротехнического института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Руководство научными студенческими обществами, конструкторскими бюро, кружками</w:t>
      </w:r>
      <w:r>
        <w:rPr>
          <w:sz w:val="28"/>
          <w:szCs w:val="28"/>
        </w:rPr>
        <w:t>: 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хилкин А.А.,гр.7А44 – 1 место в конкурсе ТПУ по электрическому приводу, лауреат областного тура олимпиады по автоматизированному электроприводу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йник И.Е.,гр.7130 –диплом ЭЛТИ ТПУ во Всероссийском конкурсе выпускных квалификационных работ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нокопылов И.Г., аспирант – индивидуальный грант ТПУ молодым ученым, благодарность и диплом за доклад на международной конференции «СТТ-2008», победитель конкурса У.М.Н.И.К на 2008-2009 г. с объемом финансирования 400 тыс.руб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8"/>
          <w:szCs w:val="28"/>
        </w:rPr>
        <w:t xml:space="preserve">Дементьев Ю.Н. награжден  дипломом и  медалью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«За участие в 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и Томского Политехнического Университета»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ЭЛТИ                                     ________________А.П. Суржи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________________ Ю.Н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3:00Z</dcterms:created>
  <dc:creator>vlad</dc:creator>
  <dc:description/>
  <dc:language>en-US</dc:language>
  <cp:lastModifiedBy>Nadezhda V. Kurchina</cp:lastModifiedBy>
  <cp:lastPrinted>2009-03-13T11:37:00Z</cp:lastPrinted>
  <dcterms:modified xsi:type="dcterms:W3CDTF">2009-04-08T08:43:00Z</dcterms:modified>
  <cp:revision>2</cp:revision>
  <dc:subject/>
  <dc:title/>
</cp:coreProperties>
</file>